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湖北长江产业载体运营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所属出资企业财务总监岗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工作地点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湖北省武汉市（能适应出差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岗位职责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公司财务管理体系建设工作，建立健全财务制度流程并组织实施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公司资产运作和管理，合理控制和预测公司现金流量，做好融资工作，做好公司成本管控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参与公司重要经营活动决策及制定方案，对公司产品定价与项目预决算等事项予以支持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公司税务筹划工作，落实税收优惠政策，降低税务负担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外关系的建立和维护，与财政、税务、银行及会计师事务所等机构建立并保持良好的关系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财务团队建设和素质培养，不断提高专业技能和管理水平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对接年度审计和税务审计相关工作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任职要求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以下（年龄计算截止日期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特别优秀的，可适当放宽年龄要求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科及以上学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会计、财务相关专业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财务管理工作经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财务部门负责人或出资企业财务总监任职经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熟悉国家金融政策、银行等金融机构工作流程；熟悉税务工作流程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熟练掌握使用财务管理软件及办公软件，有较好文字功底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eastAsia="仿宋_GB2312" w:cs="微软雅黑" w:ascii="仿宋_GB2312" w:hAnsi="仿宋_GB2312"/>
          <w:color w:val="333333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备良好的职业道德和操守，正直、诚信；有较强的团队合作精神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会计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册会计师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/>
      <w:bidi w:val="0"/>
      <w:snapToGrid w:val="false"/>
      <w:spacing w:before="0" w:after="120"/>
      <w:ind w:firstLine="420"/>
      <w:jc w:val="both"/>
    </w:pPr>
    <w:rPr>
      <w:rFonts w:ascii="Tahoma" w:hAnsi="Tahoma" w:eastAsia="微软雅黑" w:cs="Times New Roman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12:00Z</dcterms:created>
  <dc:creator>W</dc:creator>
  <dc:description/>
  <dc:language>en-US</dc:language>
  <cp:lastModifiedBy>文俊杰</cp:lastModifiedBy>
  <dcterms:modified xsi:type="dcterms:W3CDTF">2022-07-18T08:2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14F41E3EB432AA3D53A8F46430DB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