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深圳万润科技股份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所属出资企业财务总监岗位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工作地点</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武汉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岗位职责</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制定并监督和执行子公司财务会计制度，组织财务会计核算，编制财务报告并与子公司总经理共同签署上报；参与子公司经济合同的审核，薪酬制度和绩效考核制度等制度的拟订和审查。</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督和检查子公司财务运作，监控各项财务收支活动，参与审批各项支出。对于超越授权权限、违反相关制度的经济行为应当给予提醒和制止，必要时上报总部财务部门。</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与总部对所派驻企业考核方案的制定，参与子公司经营管理和成本控制工作。</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子公司财务预算、财务决算方案；参与子公司重大经营计划、投资计划及融资计划的制定；对经总部批准的所派驻企业重大计划和方案的执行情况进行监督和检查。</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子公司的总体经营目标下负责企业资本经营和税收筹划工作，负责子公司审计工作的协调与配合。</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子公司财务人员的任用、奖惩和绩效考核；组织财会人员培训，提高财会人员业务水平。</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级安排的其他工作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任职要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专（含）以上学历，中级（含）以上职称，五年以上财务工作经验，能力特别突出的可适当放宽条件；</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财务部门管理工作经验；</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良好的职业能力：</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能合理组织会计核算，为股东及经营管理决策层提供及时准确的会计信息；</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能有效利用子公司资源筹集资金，合理组织资金筹集、资金投放和资金管理；</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能综合组织财务管理活动和建立高效的工作机制；</w:t>
      </w:r>
    </w:p>
    <w:p>
      <w:pPr>
        <w:pStyle w:val="Style16"/>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能有效进行经济活动分析和风险控制；</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应具有良好的职业道德素养，能理解和认同公司文化，具有高度的责任感和使命感，能廉洁自律、坚持原则、严守商业秘密，遵守企业会计准则与公司制度等相关财税法律法规和公司规章制度。</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ahoma">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qFormat/>
    <w:pPr>
      <w:widowControl/>
      <w:bidi w:val="0"/>
      <w:snapToGrid w:val="false"/>
      <w:spacing w:before="0" w:after="120"/>
      <w:ind w:firstLine="420"/>
      <w:jc w:val="both"/>
    </w:pPr>
    <w:rPr>
      <w:rFonts w:ascii="Tahoma" w:hAnsi="Tahoma" w:eastAsia="微软雅黑"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2:00Z</dcterms:created>
  <dc:creator>W</dc:creator>
  <dc:description/>
  <dc:language>en-US</dc:language>
  <cp:lastModifiedBy>文俊杰</cp:lastModifiedBy>
  <dcterms:modified xsi:type="dcterms:W3CDTF">2022-07-18T08: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C47FF4BE04CA1AC918B576E17FD23</vt:lpwstr>
  </property>
  <property fmtid="{D5CDD505-2E9C-101B-9397-08002B2CF9AE}" pid="3" name="KSOProductBuildVer">
    <vt:lpwstr>2052-11.1.0.11875</vt:lpwstr>
  </property>
  <property fmtid="{D5CDD505-2E9C-101B-9397-08002B2CF9AE}" pid="4" name="commondata">
    <vt:lpwstr>commondata</vt:lpwstr>
  </property>
</Properties>
</file>